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rPr/>
      </w:pPr>
      <w:r>
        <w:rPr/>
        <w:t>ПРИКАЗ</w:t>
      </w:r>
    </w:p>
    <w:p>
      <w:pPr>
        <w:pStyle w:val="Heading3"/>
        <w:tabs>
          <w:tab w:val="clear" w:pos="708"/>
          <w:tab w:val="left" w:pos="812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1.08.2023                                    </w:t>
        <w:tab/>
        <w:tab/>
        <w:tab/>
        <w:tab/>
        <w:tab/>
        <w:tab/>
        <w:t>№286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169840, Республика Коми, г. Инт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регламента </w:t>
            </w:r>
            <w:r>
              <w:rPr>
                <w:b/>
                <w:color w:val="22272F"/>
              </w:rPr>
      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      </w:r>
            <w:r>
              <w:rPr>
                <w:b/>
              </w:rPr>
              <w:t xml:space="preserve"> в Финансовом управление администрации МОГО «Ин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оответствии с абз. 3 п. 4 ст. 160.1 Бюджетного кодекса Российской Федерации, Финансовое управление администрации МОГО «Инта»</w:t>
      </w:r>
    </w:p>
    <w:p>
      <w:pPr>
        <w:pStyle w:val="Normal"/>
        <w:ind w:firstLine="709"/>
        <w:jc w:val="both"/>
        <w:rPr/>
      </w:pPr>
      <w:r>
        <w:rPr/>
        <w:t>ПРИКАЗЫВАЕТ:</w:t>
      </w:r>
    </w:p>
    <w:p>
      <w:pPr>
        <w:pStyle w:val="Normal"/>
        <w:ind w:firstLine="708"/>
        <w:jc w:val="both"/>
        <w:rPr/>
      </w:pPr>
      <w:r>
        <w:rPr/>
        <w:t xml:space="preserve">1. Утвердить регламент реализации полномочий </w:t>
      </w:r>
      <w:r>
        <w:rPr>
          <w:color w:val="22272F"/>
        </w:rPr>
        <w:t>администратора доходов бюджета</w:t>
      </w:r>
      <w:r>
        <w:rPr/>
        <w:t xml:space="preserve"> по взысканию дебиторской задолженности по платежам в бюджет, пеням и штрафам по ним в Финансовом управление администрации МОГО «Инта»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риказа возложить на начальника отдела бухгалтерского учета и отчетности Е.Н. Новиченко.</w:t>
      </w:r>
    </w:p>
    <w:p>
      <w:pPr>
        <w:pStyle w:val="Normal"/>
        <w:ind w:firstLine="708"/>
        <w:jc w:val="both"/>
        <w:rPr/>
      </w:pPr>
      <w:r>
        <w:rPr/>
        <w:t>3. Настоящий приказ вступает в силу с даты подписания и распространяется на правоотношения возникшие с 01 ию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ab/>
        <w:t>С.Л. Кур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Заместитель руководителя</w:t>
        <w:tab/>
        <w:tab/>
        <w:tab/>
        <w:tab/>
        <w:tab/>
        <w:tab/>
        <w:tab/>
        <w:t>Барабаш О.В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равовое управление</w:t>
        <w:tab/>
        <w:tab/>
        <w:tab/>
        <w:tab/>
        <w:tab/>
        <w:tab/>
        <w:tab/>
        <w:t>Синака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ович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Финансов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дминистрации МОГО «Инт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 № 28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b/>
        </w:rPr>
        <w:t xml:space="preserve">Регламент </w:t>
      </w:r>
      <w:r>
        <w:rPr>
          <w:b/>
          <w:color w:val="22272F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b/>
        </w:rPr>
        <w:t xml:space="preserve"> Финансовым управлением администрации МОГО «Инт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стоящий регламент устанавливает порядок реализации </w:t>
      </w:r>
      <w:r>
        <w:rPr/>
        <w:t>Финансовым управлением администрации МОГО «Инта» полномочий администратора доходов бюджета городского округа по взысканию дебиторской задолженности по платежам в бюджет, пеням и штрафам по ним</w:t>
      </w:r>
      <w:r>
        <w:rPr>
          <w:sz w:val="23"/>
          <w:szCs w:val="23"/>
        </w:rPr>
        <w:t>, являющимся источником формирования доходов местного бюджета, за исключением платежей предусмотренных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demo.garant.ru/" \l "/document/10900200/entry/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о налогах и сборах,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demo.garant.ru/" \l "/document/12112505/entry/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demo.garant.ru/" \l "/document/72005502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Российской Федерации о таможенном регулировани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В финансовом управлении реализацию полномочий по работе с дебиторской задолженностью по доходам в случаях, предусмотренных регламентом, обеспечивает отдел бухгалтерского учета и отчетности.</w:t>
      </w:r>
    </w:p>
    <w:p>
      <w:pPr>
        <w:pStyle w:val="Normal"/>
        <w:shd w:fill="FFFFFF" w:val="clear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Мероприятия по недопущению образования просроченной дебиторской задолженности по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2.1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 включает в себя: 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3"/>
          <w:szCs w:val="23"/>
        </w:rPr>
        <w:t>- своевременное составление первичных учетных документов, обосновывающих возникновение дебиторской задолженности или оформляющие операции по ее увеличению (уменьшению) для отражения в бюджетном учете;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своевременное начисление неустойки (штрафов, пени);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, а так же за начислением процентов за предоставленную отсрочку или рассрочку и пеней (штрафов) за просрочку уплаты платеже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сроки реализации каждого мероприятия по реализации администратором доходов местного бюджета полномочий, направленных на взыскание дебиторской задолженности по доходам.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2. Ежеквартальное проведение инвентаризации расчетов с должниками, сверка данных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3. Мониторинг финансового (платежного) состояния должников, в том числе при проведении мероприятия по инвентаризации дебиторской задолженности по доходам, на предм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3"/>
          <w:szCs w:val="23"/>
        </w:rPr>
        <w:t>- наличия сведений о взыскание с должника денежных средств, в рамках исполнительного производства;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наличие сведений о возбуждении в отношении должника дела о банкротстве.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2.4. Иные мероприятия (при наличии), проводимые по решению администратора доходов бюджета в целях недопущения образования просроченн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hd w:fill="FFFFFF" w:val="clear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ет в себя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е требования должнику о погашении образовавшейся задолженности в срок не позднее 30 календарных дней с момента образования просроченной дебиторской задолженности, с расчетом задолженности по пеням и штрафам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ссмотрение вопроса о возможности расторжения договора (контракта), предоставления отсрочки (рассрочки) платежа, реструктуризации дебиторски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правление в случае возникновения процедуры банкротства должника, требований по денежным обязательствам в порядке, в сроки и в случаях, предусмотренных Российской Федерации о банкротстве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При добровольном исполнении обязательства в срок указанный в требовании (претензии), претензионная работа в отношении должника прекращае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3.3. Иные мероприятия (при наличии), проводимые по решению администратора доходов бюджета в целях погашения (урегулирования) дебиторской задолженности по доходам в досудебном порядке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Мероприятия по принудительному взысканию дебиторской задолженности по дохода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 Принудительное взыскание просроченной дебиторской задолженности по доходам в судебном порядке осуществляется в срок и в порядке, установленными действующим законодательством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течение срока исковой давности, определяемого в соответствии с процессуальным законодательством, обеспечить подготовку необходимых материалов и документов по дебиторской задолженности по доходам для подачи искового заявления в суд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ить сопровождение дела в суде первой инстанции по взысканию дебиторской задолженности по доходам, при необходимости (целесообразности и наличия законных оснований) обжалование в судах апелляционной и кассационной инстанции в сроки, определяемые в соответствии с процессуальны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3"/>
          <w:szCs w:val="23"/>
        </w:rPr>
        <w:t>4.2. При принудительном исполнении службой судебных приставов судебных актов о взыскании просроченной дебиторской задолженности с должника, включает в себя: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- запрос информации о мероприятиях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; 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проведение мониторинга эффективности взыскания просроченной дебиторской задолженности по доходам в рамках исполнительного производства.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3. Иные мероприятия (при наличии) проводимые по решению администратора доходов бюджета в целях осуществления принудительного взыскания дебиторской задолженности по дохо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8:00Z</dcterms:created>
  <dc:creator>Ольга Гришина</dc:creator>
  <dc:description/>
  <dc:language>en-US</dc:language>
  <cp:lastModifiedBy>Admin</cp:lastModifiedBy>
  <cp:lastPrinted>2023-08-30T08:40:00Z</cp:lastPrinted>
  <dcterms:modified xsi:type="dcterms:W3CDTF">2023-10-27T07:48:00Z</dcterms:modified>
  <cp:revision>2</cp:revision>
  <dc:subject/>
  <dc:title/>
</cp:coreProperties>
</file>